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我要在那裡與你相會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羅煜寰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弟兄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出埃及記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廿五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1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0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-1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6</w:t>
      </w:r>
      <w:r>
        <w:rPr>
          <w:rFonts w:ascii="華康彩帶體 Std W7" w:hAnsi="華康彩帶體 Std W7" w:cs="華康彩帶體 Std W7" w:eastAsia="華康彩帶體 Std W7"/>
          <w:bCs/>
          <w:spacing w:val="0"/>
          <w:sz w:val="22"/>
          <w:szCs w:val="22"/>
        </w:rPr>
        <w:t>、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22</w:t>
      </w:r>
    </w:p>
    <w:p>
      <w:pPr>
        <w:pStyle w:val="32"/>
        <w:spacing w:lineRule="exact" w:line="310" w:before="120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我們按著聖經進入會幕的核心－至聖所，當中的約櫃是最令人好奇的聖物，因為它保存著神親手刻寫的石版，是神與人立約的憑據。它不僅是以色列民族的地位表徵，更向所有的人證明神對人的關愛，以及祂絕不動搖的聖潔標準。這會幕裡的第六件聖物引導我們深入神對於人的心意，更讓我們對於耶穌基督奇妙的救恩有進一步的認識。</w:t>
      </w:r>
    </w:p>
    <w:p>
      <w:pPr>
        <w:pStyle w:val="32"/>
        <w:spacing w:lineRule="exact" w:line="310" w:before="120" w:after="0"/>
        <w:rPr/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2"/>
          <w:szCs w:val="22"/>
        </w:rPr>
        <w:t>一、聖物的功用</w:t>
      </w:r>
    </w:p>
    <w:p>
      <w:pPr>
        <w:pStyle w:val="32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spacing w:val="-8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至聖所內放法版</w:t>
      </w:r>
    </w:p>
    <w:p>
      <w:pPr>
        <w:pStyle w:val="Normal"/>
        <w:autoSpaceDE w:val="false"/>
        <w:spacing w:lineRule="exact" w:line="310" w:before="120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5565</wp:posOffset>
            </wp:positionH>
            <wp:positionV relativeFrom="paragraph">
              <wp:posOffset>1350010</wp:posOffset>
            </wp:positionV>
            <wp:extent cx="1173480" cy="90106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穿過聖所最裡層的幔子，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舊約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的大祭司一年一度進入至聖所與神相會。這裡有約櫃和其上的施恩座，約櫃裡面放著摩西從西乃山帶下來的法版，施恩座則是神向人說話的地方。在這個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4.5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公尺立方的密閉房間內，約櫃述說著以色列民族的特殊地位，因為其中的法版是神與他們立約的憑據，靠著這約，他們成為至高神的子民。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  <w:lang w:val="en-US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約櫃本身長約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10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公分，寬與高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67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公分，以皂莢木製成，裡外包金，頂邊鑲有金牙邊，四腳各有一金環，有兩根槓穿入環內，以便隨時扛抬。約櫃頂部以施恩座為蓋，這是唯一緊密銜接的兩樣聖物，所以施恩座又稱為贖罪蓋。</w:t>
      </w:r>
    </w:p>
    <w:p>
      <w:pPr>
        <w:pStyle w:val="32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spacing w:val="-8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會幕中心神同在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神在定規會幕各樣物件時，首先指示約櫃，然後是聖所裡的物件，最後是院子裡的物件（出廿五）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。這是神做事的法則，祂喜歡直搗核心，由內而外；會幕裡所有物件的擺設都是為了配合約櫃，神與人的關係是一切事物的核心。這和我們的生活經驗剛好相反，我們總是先買漂亮的房屋，再根據格局來挑選傢俱。主耶穌說當一個珠寶商看見一顆稀世珍珠時，他會變賣一切所有的去買這顆珠子（太十三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45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。許多時候我們只把信仰當做裝飾品、收藏品，卻捨不得為主付代價、作改變。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許多人羨慕所羅門王，因為他曾向神祈求智慧並且蒙神應允，不但得到超凡的智慧，還附贈傲世的財富與尊榮（王上三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4-15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。聖經記載所羅門原本在基遍獻祭，那裡的場地宏偉莊嚴；但是當他的智慧開啟之後，第一件事就是回到耶路撒冷，站在約櫃前獻祭。原來當時基遍的會幕雖然壯觀，裡面什麼都有獨缺約櫃；所羅門得了屬天的智慧後，明白約櫃在哪裡敬拜中心就在那裡，他再也不到基遍去獻祭了。今天教會豈不也是這樣？如果我們失去了神的同在，再多的聚會、團契、擘餅、唱詩，都是枉然；我們不是來教會相互取暖、自我感覺良好，我們乃是來高舉基督、一同感恩敬拜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二、救恩的功效</w:t>
      </w:r>
    </w:p>
    <w:p>
      <w:pPr>
        <w:pStyle w:val="32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spacing w:val="-8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約櫃證明人失敗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約櫃一方面顯明神對人的愛情，一方面述說人對神的背叛。英文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KJV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聖經中出現的“櫃子”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(Ark)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一共有三種：挪亞的方舟、摩西的蒲草箱、會幕裡的約櫃，它們都代表著一個時代過渡到另一時代的工具，是神在墮落的世界中提供拯救的方法。特別是約櫃告訴我們，耶和華是主動與人立約的神，祂在西乃山曾等候百姓對於祂邀約的回應（出十九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8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後來吩咐摩西建造會幕，好讓祂陪著百姓一起穿越曠野。神愛我們到一個地步，祂甘願忍受約的限制，好讓我們體會祂豐盛的慈愛。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這約櫃不僅是神與人相會之處（出廿五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22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它曾在曠野引導百姓前行（民十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33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四十年後帶他們渡過約旦河（書三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4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接著率領百姓攻下耶利哥城（書六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1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百姓知道這位與他們立約的神是大有能力、打敗仇敵的神，但是他們可曾盡力遵守神的律法？並沒有。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單看法版就知道神對人的容忍，因為這對石版是摩西摔碎原本兩塊法版之後再鑿出來的，當時他看見百姓膜拜金牛犢，已然證明人無法持守神的律法。大衛時代約櫃曾經一度停留在伯示麥，那裡的居民擅自打開約櫃，神當場擊殺了七十人（撒上六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9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凡人無法站立在律法之光當中，他們自己當場就說：「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  <w:lang w:val="en-US"/>
        </w:rPr>
        <w:t>誰能在耶和華這聖潔的神面前侍立呢？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」其實神早已知道，因此才用施恩座把約櫃蓋起來，神的標準既然不能打折扣，祂就提供另外的解決之道，使人能回到祂的懷中。</w:t>
      </w:r>
    </w:p>
    <w:p>
      <w:pPr>
        <w:pStyle w:val="32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spacing w:val="-8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一切靠基督挽回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約櫃中的法版見證著神的關愛，約櫃前的另外三樣東西則見證著人的失敗。金罐嗎哪儆戒百姓不可質疑神的供應（出十六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34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亞倫發芽的杖提醒百姓不可背逆神的權柄（民十七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0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摩西的律法書則見證以色列人的不是（申卅一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26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。這三樣虧缺都在基督裡給補足成全了。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嗎哪是神賜給以色列人在曠野的食物，卻見證他們對神發怨言、無法守安息日。它代表著人們對於物質慾望的永不滿足，心中沒有安息。耶穌來到世上時，論到嗎哪說：「我就是生命的糧」（約六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35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只有祂能滿足人心無止盡的追求。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發芽的杖是神賜給亞倫大祭司權柄的證據，它見證了百姓對神治理的叛逆、不服權柄。它代表著人們對於生命掌權的渴望，但卻無法戰勝死亡。高科技可以改善生活，但不能創造生命，真正掌管生命的力量來自天上。主耶穌曾經宣告：「復活在我，生命也在我」（約十一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25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只有祂能解決你我對於生命歸宿的絕望與無奈。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律法書是神賜給摩西關於百姓應該遵守的一切規定，套用摩西自己的話，它「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  <w:lang w:val="en-US"/>
        </w:rPr>
        <w:t>見證以色列人的不是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」。律法書代表著人們對於道德與敬虔的理想，但卻愈發顯出自己無力行善，多少的座右銘最終都變成失敗的墓誌銘。主耶穌說祂來是要成全律法（太五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7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我們因著信靠祂的救恩，從聖靈支取能力，活出討神喜悅的生活。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主耶穌不僅補足了我們在第一個亞當裡的虧欠（羅十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21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祂是神與人所立的新約，藉著祂我們得以與神坦然相會（來四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6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，約櫃所預表的就是主耶穌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三、信徒的功課</w:t>
      </w:r>
    </w:p>
    <w:p>
      <w:pPr>
        <w:pStyle w:val="32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spacing w:val="-8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保守自己神同在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  <w:lang w:val="en-US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會幕裡若沒有裝著法版的約櫃，敬拜就失去了重心；今天你我的生命若沒有承載著基督的恩典之約，一切都毫無價值。神的同在遠大於信仰外表的光鮮亮麗，我們每個人都當自問：我的靈魂之錨是否緊繫在基督的救恩之上？（來六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9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</w:t>
      </w:r>
    </w:p>
    <w:p>
      <w:pPr>
        <w:pStyle w:val="32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spacing w:val="-8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扛抬約櫃顯救恩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約櫃的杠不得抽出而且需要由利未人扛抬，神要明白祂話語的人高舉祂的救恩。神的話語能幫助我們正確地傳揚純全的福音，我們應當自我期許：求神使我能幫助人接受救恩、明白真道。（提前二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4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Ecxmsonormal"/>
        <w:spacing w:lineRule="exact" w:line="280" w:before="360" w:after="0"/>
        <w:jc w:val="both"/>
        <w:rPr>
          <w:rFonts w:ascii="華康細圓體(P)" w:hAnsi="華康細圓體(P)" w:eastAsia="華康細圓體(P)"/>
          <w:color w:val="000000"/>
          <w:sz w:val="20"/>
          <w:szCs w:val="20"/>
          <w:u w:val="single"/>
        </w:rPr>
      </w:pPr>
      <w:r>
        <w:rPr>
          <w:rFonts w:ascii="華康彩帶體 Std W7" w:hAnsi="華康彩帶體 Std W7" w:cs="華康彩帶體 Std W7" w:eastAsia="華康彩帶體 Std W7"/>
          <w:sz w:val="26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sz w:val="26"/>
          <w:szCs w:val="26"/>
        </w:rPr>
        <w:t>2011</w:t>
      </w:r>
      <w:r>
        <w:rPr>
          <w:rFonts w:ascii="華康彩帶體 Std W7" w:hAnsi="華康彩帶體 Std W7" w:cs="華康彩帶體 Std W7" w:eastAsia="華康彩帶體 Std W7"/>
          <w:sz w:val="26"/>
          <w:szCs w:val="26"/>
        </w:rPr>
        <w:t>年版</w:t>
      </w:r>
      <w:r>
        <w:rPr>
          <w:rFonts w:eastAsia="華康彩帶體 Std W7" w:cs="華康彩帶體 Std W7" w:ascii="華康彩帶體 Std W7" w:hAnsi="華康彩帶體 Std W7"/>
          <w:sz w:val="26"/>
          <w:szCs w:val="26"/>
        </w:rPr>
        <w:t>--</w:t>
      </w:r>
      <w:r>
        <w:rPr>
          <w:rFonts w:ascii="華康彩帶體 Std W7" w:hAnsi="華康彩帶體 Std W7" w:cs="華康彩帶體 Std W7" w:eastAsia="華康彩帶體 Std W7"/>
          <w:sz w:val="26"/>
          <w:szCs w:val="26"/>
        </w:rPr>
        <w:t>懷念故人集】</w:t>
      </w:r>
      <w:r>
        <w:rPr>
          <w:rFonts w:ascii="華康細圓體(P)" w:hAnsi="華康細圓體(P)" w:eastAsia="華康細圓體(P)"/>
          <w:sz w:val="20"/>
          <w:szCs w:val="20"/>
        </w:rPr>
        <w:t>為支持教會肢體追念過世之親人，教會擬於清明節前發行</w:t>
      </w:r>
      <w:r>
        <w:rPr>
          <w:rFonts w:eastAsia="華康細圓體(P)" w:cs="Tahoma" w:ascii="華康細圓體(P)" w:hAnsi="華康細圓體(P)"/>
          <w:sz w:val="20"/>
          <w:szCs w:val="20"/>
        </w:rPr>
        <w:t>2011</w:t>
      </w:r>
      <w:r>
        <w:rPr>
          <w:rFonts w:ascii="華康細圓體(P)" w:hAnsi="華康細圓體(P)" w:eastAsia="華康細圓體(P)"/>
          <w:sz w:val="20"/>
          <w:szCs w:val="20"/>
        </w:rPr>
        <w:t>年版「懷念故人集」；請將親人之姓名、出生與辭世之年度、生前生活照片一張，以及對他（她）的思念「詩、詞句、短文、見證」，於</w:t>
      </w:r>
      <w:r>
        <w:rPr>
          <w:rFonts w:eastAsia="華康細圓體(P)" w:cs="Tahoma" w:ascii="華康細圓體(P)" w:hAnsi="華康細圓體(P)"/>
          <w:sz w:val="20"/>
          <w:szCs w:val="20"/>
        </w:rPr>
        <w:t>3</w:t>
      </w:r>
      <w:r>
        <w:rPr>
          <w:rFonts w:ascii="華康細圓體(P)" w:hAnsi="華康細圓體(P)" w:eastAsia="華康細圓體(P)"/>
          <w:sz w:val="20"/>
          <w:szCs w:val="20"/>
        </w:rPr>
        <w:t>月</w:t>
      </w:r>
      <w:r>
        <w:rPr>
          <w:rFonts w:eastAsia="華康細圓體(P)" w:cs="Tahoma" w:ascii="華康細圓體(P)" w:hAnsi="華康細圓體(P)"/>
          <w:sz w:val="20"/>
          <w:szCs w:val="20"/>
        </w:rPr>
        <w:t>20</w:t>
      </w:r>
      <w:r>
        <w:rPr>
          <w:rFonts w:ascii="華康細圓體(P)" w:hAnsi="華康細圓體(P)" w:eastAsia="華康細圓體(P)"/>
          <w:sz w:val="20"/>
          <w:szCs w:val="20"/>
        </w:rPr>
        <w:t>日前送交辦公室，以利編輯。若已於</w:t>
      </w:r>
      <w:r>
        <w:rPr>
          <w:rFonts w:eastAsia="華康細圓體(P)" w:cs="Tahoma" w:ascii="華康細圓體(P)" w:hAnsi="華康細圓體(P)"/>
          <w:sz w:val="20"/>
          <w:szCs w:val="20"/>
        </w:rPr>
        <w:t>2007</w:t>
      </w:r>
      <w:r>
        <w:rPr>
          <w:rFonts w:ascii="華康細圓體(P)" w:hAnsi="華康細圓體(P)" w:eastAsia="華康細圓體(P)"/>
          <w:sz w:val="20"/>
          <w:szCs w:val="20"/>
        </w:rPr>
        <w:t>年版刊登追思文者，仍歡迎以詞句或短文追思；有任何問題或建議，請與彌迦弟兄聯繫。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喜樂，就是這樣簡單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腓立比書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13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廿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哀歌四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范大陵弟兄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范大陵弟兄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360" w:after="0"/>
        <w:jc w:val="both"/>
        <w:rPr>
          <w:rFonts w:ascii="華康細圓體(P)" w:hAnsi="華康細圓體(P)" w:eastAsia="華康細圓體(P)"/>
          <w:b/>
          <w:b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【董事會及同工會】</w:t>
      </w:r>
      <w:r>
        <w:rPr>
          <w:rFonts w:ascii="華康細圓體(P)" w:hAnsi="華康細圓體(P)" w:eastAsia="華康細圓體(P)"/>
          <w:sz w:val="20"/>
        </w:rPr>
        <w:t>今天下午</w:t>
      </w:r>
      <w:r>
        <w:rPr>
          <w:rFonts w:eastAsia="華康細圓體(P)" w:ascii="華康細圓體(P)" w:hAnsi="華康細圓體(P)"/>
          <w:sz w:val="20"/>
        </w:rPr>
        <w:t>1:45</w:t>
      </w:r>
      <w:r>
        <w:rPr>
          <w:rFonts w:ascii="華康細圓體(P)" w:hAnsi="華康細圓體(P)" w:eastAsia="華康細圓體(P)"/>
          <w:sz w:val="20"/>
        </w:rPr>
        <w:t>舉行董事會及三月同工會，敬請財團法人董事及長執、各團契（或事工）同工及關心教會的弟兄姊妹參加。</w:t>
      </w:r>
    </w:p>
    <w:p>
      <w:pPr>
        <w:pStyle w:val="Normal"/>
        <w:rPr>
          <w:rFonts w:ascii="華康細圓體(P)" w:hAnsi="華康細圓體(P)" w:eastAsia="華康細圓體(P)"/>
          <w:b/>
          <w:b/>
          <w:sz w:val="20"/>
          <w:szCs w:val="20"/>
        </w:rPr>
      </w:pPr>
      <w:r>
        <w:rPr>
          <w:rFonts w:eastAsia="華康細圓體(P)" w:ascii="華康細圓體(P)" w:hAnsi="華康細圓體(P)"/>
          <w:b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我要在那裡與你相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一生蒙福的秘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出埃及記二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-16,22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詩篇廿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00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曼葶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我要在那裡與你相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一生蒙福的秘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出埃及記二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-16,22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詩篇廿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00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曼葶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照著耶和華我神所吩咐的將律例典章教訓你們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所以你們要謹守遵行；這就是你們在萬民眼前的智慧、聰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他們聽見這一切律例，必說：『這大國的人真是有智慧，有聰明！』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申命記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照著耶和華我神所吩咐的將律例典章教訓你們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所以你們要謹守遵行；這就是你們在萬民眼前的智慧、聰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他們聽見這一切律例，必說：『這大國的人真是有智慧，有聰明！』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申命記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仿宋體W6" w:hAnsi="華康仿宋體W6" w:eastAsia="華康仿宋體W6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華康仿宋體W6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2:00Z</dcterms:created>
  <dc:creator>吳華青</dc:creator>
  <dc:description/>
  <cp:keywords>退後及復興（下） 吳華青</cp:keywords>
  <dc:language>en-US</dc:language>
  <cp:lastModifiedBy>TIGER-XP</cp:lastModifiedBy>
  <cp:lastPrinted>2011-02-25T18:22:00Z</cp:lastPrinted>
  <dcterms:modified xsi:type="dcterms:W3CDTF">2011-03-10T09:21:00Z</dcterms:modified>
  <cp:revision>3</cp:revision>
  <dc:subject/>
  <dc:title>怎樣才能作合神心意的僕人</dc:title>
</cp:coreProperties>
</file>